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3855</wp:posOffset>
            </wp:positionV>
            <wp:extent cx="1635760" cy="1722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>Google Earth – Street View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hod of having Street View pictures of your home remov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en Google Earth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“Layers” make sure Street View is ticked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oom in to your property (with scroll wheel on mouse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lect the camera graphic nearest to your hous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ngle click it (double clicking opens it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lect “Report Inappropriate Image” which opens your browser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lect “Privacy Concerns” and a menu will drop dow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ick on “My House” and a short menu drops down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Select “</w:t>
      </w:r>
      <w:bookmarkStart w:id="0" w:name="CONTENT_PRIV"/>
      <w:bookmarkStart w:id="1" w:name="CONTENT_PRIV_HOME"/>
      <w:bookmarkEnd w:id="0"/>
      <w:bookmarkEnd w:id="1"/>
      <w:r>
        <w:rPr/>
        <w:t xml:space="preserve">I have found a picture of my house and would like it removed </w:t>
      </w:r>
      <w:r>
        <w:rPr>
          <w:b w:val="false"/>
          <w:bCs w:val="false"/>
        </w:rPr>
        <w:t>“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ll in a description of the problem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ll in your email address – you will be informed of removal progres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ype in the Word Verification (CAPTCHA) letters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Finally click </w:t>
      </w:r>
      <w:r>
        <w:rPr>
          <w:b/>
          <w:bCs/>
        </w:rPr>
        <w:t>Submi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r picture should be removed by Google in the next few days, both from Google Earth and Google Maps, and be replaced by a totally black fr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5:15Z</dcterms:created>
  <dc:creator>John Hale</dc:creator>
  <dc:description/>
  <dc:language>en-US</dc:language>
  <cp:lastModifiedBy/>
  <cp:revision>0</cp:revision>
  <dc:subject/>
  <dc:title/>
</cp:coreProperties>
</file>